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GGETTO: APPROVAZIONE DEL PROTOCOLLO D’INTESA PROGRAMMATICA IN AMBITO CULTURALE FRA LA PROVINCIA DI BRESCIA-ASSESSORATO ALLE ATTIVITA’ E BENI CULTURALI , VALORIZZAZIOONE DELLE IDENTITA’ E LINGUE LOCALI E IL COMUNE DI BRESCIA-ASSESSORATO ALLA CULTURA E TUR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lazione dell’Assessore Riccardo Min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messo che:</w:t>
      </w:r>
    </w:p>
    <w:p>
      <w:pPr>
        <w:pStyle w:val="PROPOSTAGIUNT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n delibera di Giunta n. 823 in data 18/12/2007 la Provincia di Brescia aderiva all’Intesa per l’attuazione del Piano di Gestione del sito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“Italia</w:t>
      </w:r>
      <w:r>
        <w:rPr>
          <w:rFonts w:cs="Times New Roman" w:ascii="Times New Roman" w:hAnsi="Times New Roman"/>
          <w:bCs/>
          <w:iCs/>
        </w:rPr>
        <w:t xml:space="preserve"> langobardorum:</w:t>
      </w:r>
      <w:r>
        <w:rPr>
          <w:rFonts w:cs="Times New Roman" w:ascii="Times New Roman" w:hAnsi="Times New Roman"/>
          <w:bCs/>
        </w:rPr>
        <w:t xml:space="preserve"> centri di potere e di culto </w:t>
      </w:r>
      <w:r>
        <w:rPr>
          <w:rFonts w:cs="Times New Roman" w:ascii="Times New Roman" w:hAnsi="Times New Roman"/>
          <w:bCs/>
          <w:iCs/>
        </w:rPr>
        <w:t>(568-774)”,</w:t>
      </w:r>
      <w:r>
        <w:rPr>
          <w:rFonts w:cs="Times New Roman" w:ascii="Times New Roman" w:hAnsi="Times New Roman"/>
        </w:rPr>
        <w:t xml:space="preserve"> candidato per l’inserimento nella Lista del Patrimonio Mondiale dell’UNESCO, nel quale rientrano i comuni di Brescia, Cividale del Friuli, Castelseprio, Benevento, Spoleto e Monte Sant’Angelo (Fg) e partecipano complessivamente il Ministero per i Beni e Attività Culturali, cinque Regioni compresa la Regione Lombardia, sei Province, otto Comuni, tre Diocesi, tre Comunità Montane, un Ente Parco, il FAI e altre cinquanta diverse istituzioni, le cui finalità di salvaguardia del patrimonio, promozione culturale e valorizzazione economica rientrano tra gli obiettivi di questa Amministrazione;</w:t>
      </w:r>
    </w:p>
    <w:p>
      <w:pPr>
        <w:pStyle w:val="PROPOSTAGIUN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delibera di Giunta in data 29/01/2008 la Provincia di Brescia aderiva al Protocollo d’Intesa Programmatica con il Comune di Brescia e la Fondazione CAB volto a sostenere la creazione della “Rete provinciale di siti longobardi”</w:t>
      </w:r>
    </w:p>
    <w:p>
      <w:pPr>
        <w:pStyle w:val="PROPOSTAGIUN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POSTAGIUN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vato quindi che con il Comune di Brescia è stato avviato un percorso virtuoso atto a creare le condizioni  per lo sviluppo di azioni sinergiche che vedono coinvolti la città e il territorio provinciale;</w:t>
      </w:r>
    </w:p>
    <w:p>
      <w:pPr>
        <w:pStyle w:val="PROPOSTAGIUN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POSTAGIUNTA"/>
        <w:rPr/>
      </w:pPr>
      <w:r>
        <w:rPr>
          <w:rFonts w:cs="Times New Roman" w:ascii="Times New Roman" w:hAnsi="Times New Roman"/>
        </w:rPr>
        <w:t>Valutata l’opportunità di estendere i confini della collaborazione fra la Provincia di Brescia-Assessorato alle Attività e Beni culturali , Valorizzazione delle Identità e Lingue locali e il Comune di Brescia-Assessorato alla Cultura e Turismo attraverso la sottoscrizione dell’allegato “Protocollo d’Intesa Programmatica in ambito culturale” nel quale si evidenziano  le seguenti finalit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perare per mettere in evidenza e valorizzare i caratteri dell’identità  e le testimonianze della cultura e della civiltà bresciane per metterle in dialogo con il mond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ealizzare una politica culturale partecipata e condivisa volta a sostenere e valorizzare il patrimonio culturale locale, materiale e immateriale, dando ad esso tutto il necessario risalto in termini di recupero e di fruibilità, per consentire una vera crescita culturale del territorio bresciano, della sua adeguata ed attrattiva percezione esterna e del conseguente maggior interesse turistico non episodico, ma strutturato e stabil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ndividuare le strutture organizzative compartecipate che possano organicamente collaborare alla attuazione del comune programma di lavoro sotto rappresenta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inalizzare le risorse finanziarie per realizzare con il massimo dell’efficacia gli obiettivi previ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avorire un’appropriata applicazione del principio di sussidiarietà nella dimensione verticale e orizzontale, mobilitando i protagonisti i protagonisti e le risorse umane della cultura bresciana e della ricerca bresciana secondo il metodo della contaminazione tra le varie discipline e forme d’arte in un fecondo ed inedito confronto creativ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realizzare eventi  che valorizzino il patrimonio storico, artistico, architettonico e paesaggistico brescian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ollecitare le istituzioni culturali bresciane, pubbliche e private, ad operare in una logica di rete, che pur  nel rispetto della loro autonomia  per quanto concerne  attività e  funzioni, consenta il raggiungimento di risultati condivisi; ciò al fine di un'efficace promozione dell’intero territorio bresciano ed per un proficuo confronto con l’Europa e con il resto del mond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so atto che le intese oggetto del “Protocollo d’Intesa Programmatica in ambito culturale” qui allegato rivestono un grande valore  in virtù dell’eccellenza del patrimonio storico, artistico, culturale  architettonico  e paesaggistico presente sul territorio bresci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quindi opportuno operare al fine di dare a tale patrimonio tutto il necessario risalto in termini di recupero e  fruibilità,  per consentire una crescita culturale del territorio bresciano per mezzo di azioni mirate e condivi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il presente provvedimento, nella fase attuale,  non comporta oneri finanziaria carico del Bilancio provin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 approvare l’allegato “Protocollo d’Intesa programmatica in ambito culturale” tra la Provincia di Brescia Assessorato alle Attività e Beni culturali , Valorizzazione delle Identità e Lingue locali e il Comune di Brescia-Assessorato alla Cultura e Turism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 dare atto che il presente provvedimento non comporta oneri finanziaria a carico del Bilancio provinci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 autorizzare il Presidente della Provincia o suo delegato alla sottoscrizione dell’allegato “Protocollo d’Intesa programmatica in ambito culturale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i dichiarare, con separata ed unanime votazione, la presente deliberazione immediatamente eseguibile, ai sensi e per gli effetti dell’art. 13, comma 4 del T.U.E.L.  approvato con D. Lgs. 267/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452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53720" cy="80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COLLO D’INTESA PROGRAMMATICA IN AMBITO CULTU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dì ______________________ 2008 in Brescia t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Provincia di Brescia rappresentata   dall’arch. Alberto Cavalli, Presidente e dal sig.  Riccardo Minini, Assessore alle Attività e Beni culturali, Valorizzazione delle Identità e Lingue locali e Turism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Comune di Brescia rappresentato dal dott. Adriano Paroli, Sindaco e dal dott. Andrea Arcai, Assessore alla Cultura e Turis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eguito, se non indicate singolarmente, definite anche “parti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messo che le parti riconosc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quale criterio fondante del nuovo assetto istituzionale e costituzionale, i principi di sussidiarietà, adeguatezza, differenzazione e leale cooperazione tra i diversi soggetti istituzi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o che le parti intend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perare per mettere in evidenza e valorizzare i caratteri dell’identità  e le testimonianze della cultura e della civiltà bresciane per metterle in dialogo con il mond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ealizzare una politica culturale partecipata e condivisa volta a sostenere e valorizzare il patrimonio culturale locale, materiale e immateriale, dando ad esso tutto il necessario risalto in termini di recupero e di fruibilità, per consentire una vera crescita culturale del territorio bresciano, della sua adeguata ed attrattiva percezione esterna e del conseguente maggior interesse turistico non episodico, ma strutturato e stabil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ndividuare le strutture organizzative compartecipate che possano organicamente collaborare alla attuazione del comune programma di lavoro sotto rappresenta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inalizzare le risorse finanziarie per realizzare con il massimo dell’efficacia gli obiettivi previ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favorire un’appropriata applicazione del principio di sussidiarietà nella dimensione verticale e orizzontale, mobilitando i protagonisti </w:t>
      </w:r>
      <w:r>
        <w:rPr/>
        <w:t>i protagonisti e le risorse umane della cultura bresciana e della ricerca bresciana secondo il metodo della contaminazione tra le varie discipline e forme d’arte in un fecondo ed inedito confronto creativ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realizzare eventi  che valorizzino il patrimonio storico, artistico, architettonico e paesaggistico brescian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ollecitare le istituzioni culturali bresciane, pubbliche e private, ad operare in una logica di rete, che pur  nel rispetto della loro autonomia  per quanto concerne  attività e  funzioni, consenta il raggiungimento di risultati condivisi; ciò al fine di un'efficace promozione dell’intero territorio bresciano ed per un proficuo confronto con l’Europa e con il resto del mond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ò premesso le parti convengono quanto segu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1.  </w:t>
      </w:r>
    </w:p>
    <w:p>
      <w:pPr>
        <w:pStyle w:val="Normal"/>
        <w:jc w:val="both"/>
        <w:rPr/>
      </w:pPr>
      <w:r>
        <w:rPr/>
        <w:t xml:space="preserve">Le parti si impegnano a concordare un comune programma di lavoro </w:t>
      </w:r>
      <w:r>
        <w:rPr>
          <w:b/>
        </w:rPr>
        <w:t>che privilegi la continuità e la profondità delle azioni, evidenzi l’obiettivo di incentivare e far emergere le potenzialità del territorio, le diverse forme comunicative, culturali ed artistiche proprie della collettività bresci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arti si impegnano a coordinarsi e collaborare, ciascuna nell’ambito delle proprie competenze, per valorizzare le identità, il patrimonio storico, culturale, artistico, letterario, architettonico e paesaggistico del territorio bresc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 si impegnano altresì a sviluppare un’azione sinergica atta ad utilizzare le eccellenze storiche, artistiche e culturali bresciane quali volano per rafforzare e qualificare il territorio in ambito economico e turistic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Le parti si impegnano altresì a coordinare sinergicamente centri e strutture operative compartecipate, individuando modalità efficaci di gestione dei progetti elabo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attività di collaborazione è volta a realizzare un efficace coordinamento, anche a livello interassessorile, ed a evitare sovrapposizioni e duplicazioni di interventi e dispersione di risor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oltre, l’attività di collaborazione e orientata a favorire e promuovere un ruolo attivo della persona all’interno dl contesto sociale ed istituzionale della città e della provincia. A tale riguardo. I due  Enti collaboreranno nell’individuare le forme di </w:t>
      </w:r>
      <w:r>
        <w:rPr>
          <w:b/>
          <w:i/>
        </w:rPr>
        <w:t xml:space="preserve">governante </w:t>
      </w:r>
      <w:r>
        <w:rPr>
          <w:b/>
        </w:rPr>
        <w:t>più idonee e valorizzare il ruolo delle istituzioni culturali bresciane (pubbliche e private), delle associazioni, delle agenzie educative e degli studenti nella formulazione delle politiche culturali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/>
        <w:t>Art. 3</w:t>
      </w:r>
    </w:p>
    <w:p>
      <w:pPr>
        <w:pStyle w:val="Normal"/>
        <w:jc w:val="both"/>
        <w:rPr/>
      </w:pPr>
      <w:r>
        <w:rPr/>
        <w:t xml:space="preserve">L’Intesa programmatica in particolare si prefigge di operare </w:t>
      </w:r>
      <w:r>
        <w:rPr>
          <w:b/>
        </w:rPr>
        <w:t xml:space="preserve"> riguardo</w:t>
      </w:r>
      <w:r>
        <w:rPr/>
        <w:t xml:space="preserve"> ad una concorde programmazione di iniziative ed eventi culturali cercando le interazioni </w:t>
      </w:r>
      <w:r>
        <w:rPr>
          <w:b/>
        </w:rPr>
        <w:t xml:space="preserve"> e l’azione sinergica </w:t>
      </w:r>
      <w:r>
        <w:rPr/>
        <w:t>rispetto ai seguenti ambiti storici e cultural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u w:val="single"/>
        </w:rPr>
        <w:t>Camuni e civiltà bresciane autoctone</w:t>
      </w:r>
      <w:r>
        <w:rPr/>
        <w:t>: valorizzare le testimonianze della civiltà dei camuni, unitamente a quelle sorte nella Bassa bresciana riferibili alle culture di Remedello, di Gottole  ngo e di Polada a Lon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u w:val="single"/>
        </w:rPr>
        <w:t>Romani</w:t>
      </w:r>
      <w:r>
        <w:rPr/>
        <w:t>: valorizzare le testimonianze della civiltà e della cultura di Roma in città e nell’intera Provincia di Bresc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u w:val="single"/>
        </w:rPr>
        <w:t>Longobard</w:t>
      </w:r>
      <w:r>
        <w:rPr/>
        <w:t xml:space="preserve">i:  nel quadro dell’iniziativa </w:t>
      </w:r>
      <w:r>
        <w:rPr>
          <w:i/>
          <w:u w:val="single"/>
        </w:rPr>
        <w:t xml:space="preserve">Italia langobardorum </w:t>
      </w:r>
      <w:r>
        <w:rPr/>
        <w:t>finalizzata all’ottenimento del riconoscimento Unesco per il sito di Santa Giulia/San Salvatore si sosterrà la valorizzazione delle testimonianze longobarde e altomedievali del territorio brescian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u w:val="single"/>
        </w:rPr>
        <w:t>Brescia benedettina</w:t>
      </w:r>
      <w:r>
        <w:rPr/>
        <w:t>:  fase storica in cui si posero le basi dell’assetto produttivo dell’agricoltura bresciana, comparto di eccellenza della brescian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u w:val="single"/>
        </w:rPr>
        <w:t>Brescia comunale</w:t>
      </w:r>
      <w:r>
        <w:rPr/>
        <w:t>: approfondimento della storia del comune cittadino ed i comuni rurali del territor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Brescia signorile e rinasciment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Brescia serenissi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Brescia risorgiment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Brescia futurista e piacentinian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u w:val="single"/>
        </w:rPr>
        <w:t>Brescia contemporanea – Dalla ricostruzione al boom economico, dall’internazionalizzazione alla globalizzazion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</w:t>
      </w:r>
    </w:p>
    <w:p>
      <w:pPr>
        <w:pStyle w:val="Normal"/>
        <w:jc w:val="both"/>
        <w:rPr/>
      </w:pPr>
      <w:r>
        <w:rPr/>
        <w:t>L’Intesa programmatica si prefigge altresì di valorizzare la presenza dei soggetti sottoscrittori in campo musicale, teatrale, letterario,  museale, espositivo (mostre).</w:t>
      </w:r>
    </w:p>
    <w:p>
      <w:pPr>
        <w:pStyle w:val="Normal"/>
        <w:jc w:val="both"/>
        <w:rPr/>
      </w:pPr>
      <w:r>
        <w:rPr/>
        <w:t xml:space="preserve">Si sosterrà anche la ricerca,  lo studio, nonché le attività di divulgazione (scientifica e didattica) e di promozione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5 </w:t>
      </w:r>
    </w:p>
    <w:p>
      <w:pPr>
        <w:pStyle w:val="Normal"/>
        <w:jc w:val="both"/>
        <w:rPr/>
      </w:pPr>
      <w:r>
        <w:rPr/>
        <w:t xml:space="preserve">Per conseguire le finalità di cui all’art. 1 della presente Intesa programmatica i soggetti firmatari potranno attivare collaborazioni con altri soggetti a partire da quelli che operano in ambito locale ma anche con soggetti terzi nazionali o internazionali che si riterranno adeguati per il raggiungimento degli obiett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</w:t>
      </w:r>
    </w:p>
    <w:p>
      <w:pPr>
        <w:pStyle w:val="Normal"/>
        <w:jc w:val="both"/>
        <w:rPr/>
      </w:pPr>
      <w:r>
        <w:rPr/>
        <w:t>Al fine di definire il programma dei lavori e di monitorarne l’attuazione, viene costituito un Tavolo Interistituzionale permanente fra l’Assessorato  Attività e Beni culturali, Valorizzazione delle Identità e Lingue locali e Turismo della Provincia di Brescia e l’Assessorato alla Cultura e Turismo del Comune di Brescia. Detto Tavolo verrà individuato successivamente alla sottoscrizione della presente Intesa programmatica ed  in forma concordata e paritaria fra gli enti firma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34:00Z</dcterms:created>
  <dc:creator>Bruno</dc:creator>
  <dc:description/>
  <dc:language>en-US</dc:language>
  <cp:lastModifiedBy>Bruno</cp:lastModifiedBy>
  <dcterms:modified xsi:type="dcterms:W3CDTF">2010-04-04T05:35:00Z</dcterms:modified>
  <cp:revision>3</cp:revision>
  <dc:subject/>
  <dc:title/>
</cp:coreProperties>
</file>